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ыбопромысловых участков  на водных объектах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2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1724"/>
        <w:gridCol w:w="1440"/>
        <w:gridCol w:w="1514"/>
        <w:gridCol w:w="3004"/>
      </w:tblGrid>
      <w:tr>
        <w:trPr>
          <w:trHeight w:val="284" w:hRule="atLeast"/>
          <w:cantSplit w:val="true"/>
        </w:trPr>
        <w:tc>
          <w:tcPr>
            <w:tcW w:w="1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опромысловые участки</w:t>
            </w:r>
          </w:p>
        </w:tc>
      </w:tr>
      <w:tr>
        <w:trPr>
          <w:trHeight w:val="284" w:hRule="atLeast"/>
          <w:cantSplit w:val="true"/>
        </w:trPr>
        <w:tc>
          <w:tcPr>
            <w:tcW w:w="14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ярский район   (условное обозначение района БЯ) </w:t>
            </w:r>
          </w:p>
        </w:tc>
      </w:tr>
      <w:tr>
        <w:trPr>
          <w:trHeight w:val="25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/№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 Площадь (г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Длина  (м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ординаты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оловства</w:t>
            </w:r>
          </w:p>
        </w:tc>
      </w:tr>
      <w:tr>
        <w:trPr>
          <w:trHeight w:val="53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 (долгота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 (широта)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а Ай-Вошъеган, правый приток реки Ун-Вошъеган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кар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9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 12’ 3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 49’ 5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 50’ 5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 30’ 3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0’ 0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15’ 4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27’ 4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3’ 46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а Ай-Вортъёган, правый приток реки Вортъёг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3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27’ 0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46’ 0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41’ 1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32’ 43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3’ 0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7’ 1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4’ 4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24’ 44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а Ай-Лыпъюган,  правый приток реки Ун-Лыпъюг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** 65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 27’ 3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° 50’ 0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 09’ 29” 68° 22’ 28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6’ 1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1’ 2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5’ 0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2’ 02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ка Ай-Омысьёх, сливаясь с рекой Ун-Омысъёх,  образует реку Омыс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14’ 40” 66° 09’ 4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08’ 34” 66° 12’ 23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14’ 0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04’ 5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06’ 3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11’ 33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а Ай-Пажъю, левый приток реки Лых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2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41’ 46” 66° 30’ 05” 66° 36’ 39” 66° 41’ 15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00’ 1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° 57’ 1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° 56’ 0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7’ 12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ека Ай-Хотъюган, правый приток реки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н-Хольненгъёх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3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 16’ 0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 22’ 32” 69° 19’ 1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16’ 0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8’ 0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2’ 4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1’ 5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9’ 15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ка Ай-Хулъёган, левый приток реки Соро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4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 15’ 30”  69° 46’ 2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 32’ 40” 69° 23’ 5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7’ 2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20’ 3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9’ 4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8’ 14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а Ай-Шакръюган, правый приток реки Ун-Шакръюг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04’ 14”  67° 51’ 5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° 54’ 16”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59’ 31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3’ 1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7’ 2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4’ 5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4’ 22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а Ай-Шарью, левый приток реки Ун-Шарь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2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46’ 48”  67° 07’ 1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° 03’ 5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54’ 01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03’ 3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04’ 4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07’ 3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05’ 07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ека Атымъёган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** 3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9’ 59”  66° 30’ 0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9’ 2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1’ 3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1’ 3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6’ 1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9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7’ 27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а Ай-Пан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1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2’ 5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7’ 40” 65° 51’ 1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1’ 2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4’ 0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7’ 2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9’ 2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0’ 43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еро Амнинско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13’ 08”  67° 12’ 3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12’ 0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12’ 1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5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3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50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а Амн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37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08’ 10”  67° 25’ 1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° 33’ 5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58’ 5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4’ 5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° 42’ 2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00’ 0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6’ 34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ременный водоём -  сор Ай-Панл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3’ 33”  66° 00’ 0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01’ 4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3’ 03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3’ 5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4’ 0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0’ 2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9’ 34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енный водоем – сор Ай-Покл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5’ 26”  65° 59’ 0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7’ 1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4’ 05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6’ 4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5’ 5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5’ 1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5’ 18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рица реки Амн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° 11’ 19”  67° 11’ 2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° 11’ 3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11’ 31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3’ 1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3’ 0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3’ 0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2’ 58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еро Ай-Кирипвисл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2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° 42’ 06”  67° 41’1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° 42’ 3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° 42’ 43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0’ 4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1’ 0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1’ 3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1’ 03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о Ай-Ёганлор (Ай-Юган-Лор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 17’ 01”  69° 16’0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 16’ 5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 17’ 2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9’ 4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0’ 1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0’ 3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0’ 03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Большой Лахсын, правый приток реки Об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* 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02’ 31”  66° 30’ 1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28’ 12” 66° 20’ 0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4’ 5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2’ 2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5’ 0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4’ 53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й водоем - Большой Казымский С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5’ 10”  66° 05’ 4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2’ 58” 66° 00’ 0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9’ 4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8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8’ 3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0’ 22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й водоем -  Большой Сенькин с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42’ 03”  65° 45’ 4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47’ 12” 65° 43’ 3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9’ 4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9’ 4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8’ 4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8’ 33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енный водоем - Большой </w:t>
            </w:r>
            <w:r>
              <w:rPr>
                <w:bCs/>
                <w:color w:val="000000"/>
                <w:sz w:val="20"/>
                <w:szCs w:val="20"/>
              </w:rPr>
              <w:t>Ванзеватский сор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9’ 22”  66° 11’ 2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2’ 41” 66° 10’ 45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3’ 3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4’ 1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2’ 1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1’ 22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а Бобровка (5000 м вверх и вниз от поселка Лыхма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* 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54’ 08”  67° 02’4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59’1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55’ 5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15’ 0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13’ 5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14’ 1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14’ 0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а Вонсоим, левый приток реки Ай-Вошъюг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2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 20’ 5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 43’ 1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 32’ 1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 26’ 15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29’ 4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20’ 5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25’ 2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28’ 22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енный водоем - сор Войт-л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1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01’ 11”  66° 04’ 4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03’ 23” 66° 00’ 1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8’ 5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8’ 1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6’ 0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6’ 00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Вотмаеган,</w:t>
            </w:r>
            <w:r>
              <w:rPr>
                <w:color w:val="000000"/>
                <w:sz w:val="20"/>
                <w:szCs w:val="20"/>
              </w:rPr>
              <w:t xml:space="preserve"> правый приток  реки Обь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8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6° 01’ 53”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09’ 3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52’ 26” 66° 16’ 2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4’ 0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8’ 3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5’ 2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9’ 32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енный водоем – сор Вотмал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11’ 43”  66° 07’ 5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06’ 50” 66° 10’ 08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4’ 2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4’ 4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6’ 2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5’ 5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Вельюган,</w:t>
            </w:r>
            <w:r>
              <w:rPr>
                <w:color w:val="000000"/>
                <w:sz w:val="20"/>
                <w:szCs w:val="20"/>
              </w:rPr>
              <w:t xml:space="preserve"> правый приток  реки Ам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7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53’ 06”  68° 18’ 4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11’ 26” 68° 03’ 31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23’ 0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19’ 2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21’ 0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24’ 53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а </w:t>
            </w:r>
            <w:r>
              <w:rPr>
                <w:bCs/>
                <w:color w:val="000000"/>
                <w:sz w:val="20"/>
                <w:szCs w:val="20"/>
              </w:rPr>
              <w:t>Ванзеватская</w:t>
            </w:r>
            <w:r>
              <w:rPr>
                <w:b/>
              </w:rPr>
              <w:t xml:space="preserve"> </w:t>
            </w:r>
            <w:r>
              <w:rPr/>
              <w:t>правый приток  реки Об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0’ 17”  65° 51’3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1’ 5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0’ 0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20’ 0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5’ 3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5’ 4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20’ 00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Вожпайюган,</w:t>
            </w:r>
            <w:r>
              <w:rPr>
                <w:color w:val="000000"/>
                <w:sz w:val="20"/>
                <w:szCs w:val="20"/>
              </w:rPr>
              <w:t xml:space="preserve"> правый приток реки  Лых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2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18’ 12”  66° 24’ 32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6° 20’ 34” 66° 18’ 5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5’ 2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25’ 0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3’ 00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° 35’ 00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а Ветляховская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1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3’ 1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3’ 4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4’ 1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4’ 0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3’ 2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1’ 2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1’ 4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2’ 17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а Вортъёган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3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5’ 4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49’ 3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24’ 0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0’ 5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7’ 5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2’ 5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7’ 5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7’ 3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а Вырги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4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47’ 2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40’ 1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8’ 2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6’ 1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9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8’ 4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9’ 3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9’ 45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зеро  Варынглор  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* 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 10’ 3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 11’ 0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 11’ 1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 10’ 41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0’ 5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1’ 0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0’ 3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0’ 24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Река Вон-</w:t>
            </w:r>
            <w:r>
              <w:rPr>
                <w:bCs/>
                <w:color w:val="000000"/>
                <w:sz w:val="20"/>
                <w:szCs w:val="20"/>
              </w:rPr>
              <w:t>Хольненгъёхан,</w:t>
            </w:r>
            <w:r>
              <w:rPr>
                <w:color w:val="000000"/>
                <w:sz w:val="20"/>
                <w:szCs w:val="20"/>
              </w:rPr>
              <w:t xml:space="preserve"> правый приток реки Ехомъёг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3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15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40’ 4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30’ 2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19’ 4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7’ 3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0’ 0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2’ 0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8’ 54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о Госторговско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° 15’ 40”  67° 15’ 5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° 16’ 02” 67° 15’ 13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1’ 5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1’ 4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1’ 3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1’ 51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а Горная Обь (602-607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9’ 0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8’ 5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4’ 0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4’ 2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0’ 2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0’ 2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1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1’ 5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а Горная Обь (607-615 км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6’ 4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6’ 2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8’ 5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9’ 0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00’ 5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00’ 5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7’ 1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7’ 2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0’ 2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0’ 2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9’ 3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9’ 24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а Горная Обь (615-620 к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2’ 3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2’ 0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5’ 5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6’ 2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6’ 4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5’ 4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5’ 5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7’ 3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7’ 2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7’ 12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а Горная Обь (620-626 км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2’ 3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6’ 2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5’ 1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2’ 01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5’ 4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4’ 0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4’ 2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5’ 44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юбительского и спортивного рыболовства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а Горная Обь (626-629 км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вной песок «Ай-Русь-Пан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9’ 5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9’ 5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6’ 2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6’ 01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4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4’ 2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4’ 1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4’ 24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Горная Обь (629-631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*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1’ 4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1’ 0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9’ 5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9’ 5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4’ 0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3’ 4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4’ 2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4’ 43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а Горная Обь (631-632 к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* 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2’ 0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1’ 2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1’ 1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1’ 5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3’ 3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3’ 3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3’ 4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4’ 02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а Горная Обь (632-635 км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* 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1’ 4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1’ 1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1’ 1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1’ 5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2’ 4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2’ 4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3’ 3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3’ 41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sz w:val="20"/>
                <w:szCs w:val="20"/>
              </w:rPr>
              <w:t xml:space="preserve">Река Горная Обь </w:t>
            </w:r>
            <w:r>
              <w:rPr>
                <w:color w:val="000000"/>
                <w:sz w:val="20"/>
                <w:szCs w:val="20"/>
              </w:rPr>
              <w:t xml:space="preserve">(635-645 км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4’ 2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3’ 4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1’ 1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1’ 48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7’ 0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7’ 2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2’ 4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2’ 4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а Горная Обь  (645-650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7’ 5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7’ 4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9’ 3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9’ 4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01’ 4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02’ 2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04’ 2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03’ 4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6’ 3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6’ 2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6’ 0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6’ 0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6’ 0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6’ 0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7’ 0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7’ 22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а Горная Обь (650-65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3’ 4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3’ 4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2’ 4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2’ 2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7’ 5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7’ 4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6’ 1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6’ 1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6’ 2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6’ 2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6’ 3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6’ 24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а Горная Обь (655-657 км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ной песок «Средний Ай-Пан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3’ 2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2’ 5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2’ 2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2’ 4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3’ 4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3’ 4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5’ 4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5’ 3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6’ 2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6’ 2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6’ 1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6’ 18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юбительского и спортивного рыболовства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а Горная  Обь  (657-660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5’ 1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4’ 5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2’ 5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3’ 2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4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4’ 2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5’ 3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5’ 41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а Горная Обь (660-664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3’ 2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3’ 0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2’ 5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3’ 0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4’ 5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5’ 1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5’ 21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3’ 2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3’ 2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3’ 2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3’ 3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4’ 2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4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4’ 31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а Горная Обь  (664-671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9’ 0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8’ 1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3’ 1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3’ 0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1’ 1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1’ 0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3’ 3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3’ 22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а Горная Обь  (671-678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8’ 2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8’ 0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8’ 1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9’ 05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7’ 3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7’ 4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1’ 0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1’ 12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а Горная Обь  (678-68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0’ 3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0’ 1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8’ 1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8’ 2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5’ 0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5’ 1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7’ 4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7’ 34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а Горная Обь  (685-692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8’ 3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7’ 5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6’ 1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46’ 1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6’ 2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6’ 5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8’ 3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48’ 5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0’ 1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0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9’ 58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2’ 2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2’ 0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3’ 2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3’ 2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3’ 4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4’ 0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5’ 0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5’ 0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5’ 1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4’ 0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4’ 55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а Горная Обь (692-695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1’ 4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1’ 3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1’ 2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0’ 4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7’ 5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8’ 3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1’ 0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1’ 1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0’ 1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0’ 1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0’ 1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0’ 0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2’ 0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2’ 2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1’ 2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1’ 18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Горная Обь (695-700 к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* 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4’ 2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3’ 1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0’ 4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1’ 5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8’ 0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8’ 0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0’ 0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0’ 11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юбительского и спортивного рыболовства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а Горная Обь (700-704 км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* 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2’ 3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2’ 1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3’ 1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4’ 2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6’ 3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6’ 5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8’ 0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8’ 07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а Горная Обь  (704-707 км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вной песок «Колхозный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9’ 0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8’ 2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8’ 1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7’ 4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2’ 0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2’ 2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0’ 3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0’ 2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5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5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5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6’ 2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6’ 5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6’ 3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6’ 0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6’ 07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а Горная Обь (707-711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** 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1’ 5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0’ 3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0’ 4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6’ 4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7’ 1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7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8’ 13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2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2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6’ 2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6’ 2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6’ 2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54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а Горная Обь (711-731 км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верхнего до нижнего устья протоки Ракпосл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** 18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2’ 0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3’ 4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8’ 3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43’ 5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9’ 5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41’ 4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2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7’ 2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1’ 1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8’ 1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8’ 17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° 30’ 44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а Горная Обь (731-736 км)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** 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4’ 4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6’ 1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6’ 3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3’ 4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7’ 3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5’ 5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6’ 2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7’ 11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а Горная Обь (736-742 км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* 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9’ 5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9’ 1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6’ 0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6’ 45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3’ 4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3’ 5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5’ 5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6’ 15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Горная Обь (742-745 к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6’ 5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7’ 3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6’ 1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6’ 5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2’ 3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2’ 1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5’ 5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6’ 13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Горная Обь (745-751 к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2’ 4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2’ 3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2’ 3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42’ 2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1’ 0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0’ 5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6’ 4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7’ 2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0’ 0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0’ 1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0’ 1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0’ 2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2’ 0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2’ 2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2’ 4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2’ 14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мышленное рыболовство 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Горная Обь (751-757 к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7’ 0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6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0’ 5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41’ 0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2’ 2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2’ 3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2’ 3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2’ 4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9’ 2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0’ 0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2’ 2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2’ 0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0’ 2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0’ 1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0’ 1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0’ 0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Горная Обь (757-763 к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2’ 2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2’ 2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1’ 5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31’ 4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6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7’ 08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7’ 5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8’ 0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8’ 3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28’ 5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0’ 0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9’ 23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мышленное рыболовство 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Горная Обь (763-770 к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0’ 0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25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1’ 4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31’ 5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2’ 2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2’ 2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6’ 2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7’ 4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8’ 5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28’ 3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8’ 0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7’ 51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мышленное рыболовство 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а Заостровк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5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3’ 1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6’ 5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7’ 1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3’ 11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7’ 3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6’ 2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6’ 2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7’ 3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Ешинквыргим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правый приток реки Вырги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44’ 5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52’ 5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51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48’ 4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8’ 2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1’ 2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5’ 3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7’ 16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а Емынгпос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5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2’ 4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4’ 2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0’ 0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1’ 2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0’ 2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7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7’ 0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9’ 32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мышленное рыболовство 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Илписоим,</w:t>
            </w:r>
            <w:r>
              <w:rPr>
                <w:color w:val="000000"/>
                <w:sz w:val="20"/>
                <w:szCs w:val="20"/>
              </w:rPr>
              <w:t xml:space="preserve"> правый приток реки Вортъёг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27’ 5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6’ 5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1’ 5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28’ 1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1’ 0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5’ 1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7’ 2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9’ 14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а Ишъюган (Ишь-юган), левый приток реки Ам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1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15’ 2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19’ 1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25’ 4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25’ 48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1’ 5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1’ 3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1’ 2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6’ 25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й водоем – Комаринный  с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05’ 03”  66° 07’ 3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03’ 03” 66° 02’ 3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6’ 4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5’ 2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4’ 5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5’ 51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Калъёган,</w:t>
            </w:r>
            <w:r>
              <w:rPr>
                <w:color w:val="000000"/>
                <w:sz w:val="20"/>
                <w:szCs w:val="20"/>
              </w:rPr>
              <w:t xml:space="preserve"> левый приток реки Ехомъёг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14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36’ 5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24’ 4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16’ 3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7’ 3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9’ 4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2’ 1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4’ 36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Калькутопъюган,</w:t>
            </w:r>
            <w:r>
              <w:rPr>
                <w:color w:val="000000"/>
                <w:sz w:val="20"/>
                <w:szCs w:val="20"/>
              </w:rPr>
              <w:t xml:space="preserve"> правый приток реки Пому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57’ 5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09’ 2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06’ 4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02’ 3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6’ 1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6’ 0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7’ 1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6’ 35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о Каренгваровлор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 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4’ 2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3’ 5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4’ 3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4’ 53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4’ 1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4’ 2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4’ 3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4’ 27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и Казым (</w:t>
            </w:r>
            <w:r>
              <w:rPr>
                <w:color w:val="000000"/>
                <w:sz w:val="20"/>
                <w:szCs w:val="20"/>
              </w:rPr>
              <w:t>от нижнего устья протоки Судоходная на 17 км вниз по течению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* 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8’ 0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8’ 0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4’ 3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3’ 3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0’ 5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1’ 1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7’ 5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8’ 17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рганизация любительского и спортивного рыболовства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а Казым (от нижнего устья протоки Судоходная на 2 км вверх по течению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24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0’ 2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0’ 2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0’ 2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8’ 0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8’ 0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8’ 11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0’ 4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0’ 3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0’ 2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0’ 5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0’ 5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1’ 13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ека Казым (от 2 км вверх по течению от протоки Судоходная до протоки Айюган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5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5’ 0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0’ 2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0’ 31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7’ 1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7’ 1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0’ 3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0’ 45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ека Казым (от протоки  Айюган до устья реки Лыхма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18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6’ 2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6’ 2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6’ 2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5’ 0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15’ 1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15’ 5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15’ 5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16’ 2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16’ 1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14’ 5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15’ 0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17’ 2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17’ 2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0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1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1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7’ 1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7’ 1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6’ 4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6’ 4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5’ 5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5’ 5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4’ 2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4’ 2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2’ 5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2’ 46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ека Казым (от  реки Лыхмы до 10 км от города Белоярский)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3’ 3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3’ 2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6’ 2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16’ 3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1’ 5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1’ 5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0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2’ 05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а Казым (10 км вверх и вниз от город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оярск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* 25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50’ 1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50’ 2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3’ 2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3’ 3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1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1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1’ 5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1’ 56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юбительского и спортивного рыболовства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Казым, от устья ручья Лорвиршор (протока от озера Кислор) до протоки Сорумказым (Сухой Казы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5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51’ 2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51’ 3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50’ 2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50’ 15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4’ 0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4’ 0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1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2’ 17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а Казым, от протоки  Сорумказым (Сухой Казым) до нижнего устья реки Амн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15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08’ 0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08’ 1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51’ 3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51’ 2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4’ 5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4’ 5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4’ 0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4’ 0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а Казым ( от устья протоки реки Амня до 5 км от посёлка Верхнеказымски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6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4’ 3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4’ 3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08’ 0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° 08’ 0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1’ 4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1’ 3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4’ 5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4’ 54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Казым (5 км  вверх и вниз от поселк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рхнеказымский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* 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9’ 3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9’ 4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4’ 3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4’ 3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1’ 2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1’ 2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1’ 3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1’ 45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Казым (от устья реки Мевлисъюган до устья реки Пому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14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33’ 2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33’ 0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9’ 3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° 49’ 5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3’ 0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3’ 0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1’ 2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1’ 2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Казым (от устья реки Помут до 5 км от деревни Юильс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12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 33’ 2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° 33’ 1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 33’ 2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° 33’ 0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1’ 4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1’ 3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3’ 0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3’ 05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Казым (5 км  вверх и вниз от деревн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ильск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* 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33’ 2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33’ 1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9’ 3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9’ 5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1’ 4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1’ 3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1’ 2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1’ 2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тока Кулимъога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* 5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6’ 2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5’ 5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8’ 2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9’ 01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3’ 5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3’ 5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5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56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Кисло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49’ 5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52’ 1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52’ 5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50’ 5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1’ 2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2’ 1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1’ 5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0’ 56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 Кирипвисъюг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* 28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19’ 5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2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38’ 0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24’ 1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9’ 4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1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0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1’ 23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а Келемпосл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5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7’ 5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48’ 3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8’ 4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7’ 4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3’ 2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1’ 3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1’ 3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33’ 24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енный водоем – сор Линдомугутлор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 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2’ 3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7’ 4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5’ 5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2’ 13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1’ 4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0’ 4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9’ 3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0’ 0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Лорверты-Айюган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ый приток реки Куръё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1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57’ 5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42’ 4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47’ 4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55’ 2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7’ 5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9’ 4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0’ 3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8’ 37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Лоръёгарт</w:t>
            </w:r>
            <w:r>
              <w:rPr>
                <w:color w:val="000000"/>
                <w:sz w:val="20"/>
                <w:szCs w:val="20"/>
              </w:rPr>
              <w:t>, сливаясь с рекой Юхытъёгарт образует реку Пому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49’ 5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46’ 3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43’ 0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44’ 2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0’ 0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50’ 0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55’ 3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57’ 58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тока </w:t>
            </w:r>
            <w:r>
              <w:rPr>
                <w:bCs/>
                <w:color w:val="000000"/>
                <w:sz w:val="20"/>
                <w:szCs w:val="20"/>
              </w:rPr>
              <w:t>Лотпанская,</w:t>
            </w:r>
            <w:r>
              <w:rPr>
                <w:color w:val="000000"/>
                <w:sz w:val="20"/>
                <w:szCs w:val="20"/>
              </w:rPr>
              <w:t xml:space="preserve"> от верхнего устья до протоки Уйтпос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** 1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0’ 5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0’ 4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1’ 1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1’ 1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8’ 3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8’ 4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1’ 2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1’ 33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тока Лотпанская, от нижнего устья до протоки Уйтпос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** 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1’ 0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1’ 0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8’ 4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45’ 5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4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4’ 2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8’ 2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48’ 3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8’ 43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1’ 3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1’ 2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1’ 3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30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1’ 3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1’ 4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1’ 2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31’ 3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1’ 40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Лобатъюган,</w:t>
            </w:r>
            <w:r>
              <w:rPr>
                <w:color w:val="000000"/>
                <w:sz w:val="20"/>
                <w:szCs w:val="20"/>
              </w:rPr>
              <w:t xml:space="preserve"> левый приток реки Казы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3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53’ 2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59’ 1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01’ 56”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6° 58’ 55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4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2’ 4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9’ 0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1’ 3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Локхотынгвис,</w:t>
            </w:r>
            <w:r>
              <w:rPr>
                <w:color w:val="000000"/>
                <w:sz w:val="20"/>
                <w:szCs w:val="20"/>
              </w:rPr>
              <w:t xml:space="preserve"> правый приток реки Казы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37’ 3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21’ 0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13’ 2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08’ 1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3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7’ 2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7’ 4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9’ 37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Лертсоим,</w:t>
            </w:r>
            <w:r>
              <w:rPr>
                <w:color w:val="000000"/>
                <w:sz w:val="20"/>
                <w:szCs w:val="20"/>
              </w:rPr>
              <w:t xml:space="preserve"> правый приток реки Ам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57’ 3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09’ 0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04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01’ 4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1’ 0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9’ 2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9’ 0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9’ 41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Лялъюган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Лялъеган)</w:t>
            </w:r>
            <w:r>
              <w:rPr>
                <w:color w:val="000000"/>
                <w:sz w:val="20"/>
                <w:szCs w:val="20"/>
              </w:rPr>
              <w:t xml:space="preserve"> правый приток реки Ам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32’ 3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36’ 2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34’ 1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32’ 48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46’ 2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41’ 5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43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45’ 10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а Лыхма (Лыхн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2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16’ 0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41’ 2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28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6’ 25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47’ 2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2’ 2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4’ 1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08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тока Лоръеган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1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2’ 0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6’ 0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2’ 1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8’ 4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7’ 2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3’ 1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2’ 5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4’ 26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юбительского и спортивного рыболовства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а</w:t>
            </w:r>
            <w:r>
              <w:rPr>
                <w:bCs/>
                <w:color w:val="000000"/>
                <w:sz w:val="20"/>
                <w:szCs w:val="20"/>
              </w:rPr>
              <w:t xml:space="preserve"> Малый Лахсын,</w:t>
            </w:r>
            <w:r>
              <w:rPr>
                <w:color w:val="000000"/>
                <w:sz w:val="20"/>
                <w:szCs w:val="20"/>
              </w:rPr>
              <w:t xml:space="preserve"> левый приток реки Большой Лахсы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** 19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7’ 2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20’ 0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21’ 4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9’ 55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5’ 3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58’ 5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1’ 4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3’ 48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енный водоем - Малый Похромский сор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* 15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49’ 1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5’ 0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1’ 4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48’ 4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6’ 4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4’ 1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4’ 0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5’ 17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а Малый Казымъа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* 3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3’ 3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5’ 5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5’ 5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3’ 4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9’ 0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9’ 3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9’ 2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9’ 4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ый водоем - Маяковский С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* 2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4’ 1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4’ 2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3’ 4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2’ 3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8’ 5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8’ 3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7’ 3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8’ 11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Мевлисъюган,</w:t>
            </w:r>
            <w:r>
              <w:rPr>
                <w:color w:val="000000"/>
                <w:sz w:val="20"/>
                <w:szCs w:val="20"/>
              </w:rPr>
              <w:t xml:space="preserve"> левый приток реки Казы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57’ 2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52’ 3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54’ 3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00’ 1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9’ 0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2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4’ 4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7’ 43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Мизеньсоим,</w:t>
            </w:r>
            <w:r>
              <w:rPr>
                <w:color w:val="000000"/>
                <w:sz w:val="20"/>
                <w:szCs w:val="20"/>
              </w:rPr>
              <w:t xml:space="preserve"> левый приток реки Лых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1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7’ 2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23’ 1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29’ 4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3’ 5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0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9’ 3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0’ 2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10’ 22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а</w:t>
            </w:r>
            <w:r>
              <w:rPr>
                <w:bCs/>
                <w:color w:val="000000"/>
                <w:sz w:val="20"/>
                <w:szCs w:val="20"/>
              </w:rPr>
              <w:t xml:space="preserve"> Монгутлоръёган,</w:t>
            </w:r>
            <w:r>
              <w:rPr>
                <w:color w:val="000000"/>
                <w:sz w:val="20"/>
                <w:szCs w:val="20"/>
              </w:rPr>
              <w:t xml:space="preserve"> правый приток реки Вортъёг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4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21’ 5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57’ 1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45’ 0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3’ 5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7’ 2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0’ 4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0’ 1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0’ 46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ый водоем - Малый Ванзеватский с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* 23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9’ 0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6’ 3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0’ 1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2’ 1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9’ 1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6’ 5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6’ 3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08’ 37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зеро </w:t>
            </w:r>
            <w:r>
              <w:rPr>
                <w:bCs/>
                <w:color w:val="000000"/>
                <w:sz w:val="20"/>
                <w:szCs w:val="20"/>
              </w:rPr>
              <w:t xml:space="preserve">Муххолор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 5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30’ 3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29’ 1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27’ 5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30’ 4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5’ 3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5’ 5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6’ 3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6’ 31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Мухотсоим,</w:t>
            </w:r>
            <w:r>
              <w:rPr>
                <w:color w:val="000000"/>
                <w:sz w:val="20"/>
                <w:szCs w:val="20"/>
              </w:rPr>
              <w:t xml:space="preserve"> правый приток реки Лых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1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48’ 4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59’ 0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54’ 1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52’ 4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56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59’ 1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57’ 5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57’ 1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а Монгутлорпосл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9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7’ 5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5’ 4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2’ 2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9’ 0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8’ 1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7’ 5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8’ 2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8’ 53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енный водоем – сор Монгутлорский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*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6’ 1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5’ 3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5’ 0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5’ 5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3’ 5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3’ 4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3’ 5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4’ 03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Нёромъёхан,</w:t>
            </w:r>
            <w:r>
              <w:rPr>
                <w:color w:val="000000"/>
                <w:sz w:val="20"/>
                <w:szCs w:val="20"/>
              </w:rPr>
              <w:t xml:space="preserve"> левый приток реки Хулъёх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3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17’ 5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45’ 1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34’ 1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26’ 4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3’ 4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9’ 5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9’ 4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1’ 37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Нёрсынгъюган,</w:t>
            </w:r>
            <w:r>
              <w:rPr>
                <w:color w:val="000000"/>
                <w:sz w:val="20"/>
                <w:szCs w:val="20"/>
              </w:rPr>
              <w:t xml:space="preserve"> левый приток реки Бобров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44’ 0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26’ 3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3’ 0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8’ 01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3’ 3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5’ 1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3’ 4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2’ 44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Нярвошъюган,</w:t>
            </w:r>
            <w:r>
              <w:rPr>
                <w:color w:val="000000"/>
                <w:sz w:val="20"/>
                <w:szCs w:val="20"/>
              </w:rPr>
              <w:t xml:space="preserve"> правый приток реки Вон-Вошъюг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3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29’ 0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57’ 5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43’ 0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37’ 15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1’ 3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7’ 2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1’ 2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11’ 43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Нюрумъеган,</w:t>
            </w:r>
            <w:r>
              <w:rPr>
                <w:color w:val="000000"/>
                <w:sz w:val="20"/>
                <w:szCs w:val="20"/>
              </w:rPr>
              <w:t xml:space="preserve"> левый приток реки Сорум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1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43’ 3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31’ 1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18’ 4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04’ 5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5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6’ 4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4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17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ка Нум-Айюган, </w:t>
            </w:r>
            <w:r>
              <w:rPr>
                <w:color w:val="000000"/>
                <w:sz w:val="20"/>
                <w:szCs w:val="20"/>
              </w:rPr>
              <w:t xml:space="preserve">правый приток реки </w:t>
            </w:r>
            <w:r>
              <w:rPr>
                <w:bCs/>
                <w:color w:val="000000"/>
                <w:sz w:val="20"/>
                <w:szCs w:val="20"/>
              </w:rPr>
              <w:t>Лых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0’ 4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23’ 1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6’ 1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5’ 48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3’ 0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3’ 4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6’ 1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0’ 14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Омысьёхсоим,</w:t>
            </w:r>
            <w:r>
              <w:rPr>
                <w:color w:val="000000"/>
                <w:sz w:val="20"/>
                <w:szCs w:val="20"/>
              </w:rPr>
              <w:t xml:space="preserve"> правый приток реки Омыс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4’ 0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20’ 3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20’ 4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8’ 01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4’ 5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9’ 1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2’ 3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4’ 27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Омысь,  левый приток реки Лыхм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2’ 4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4’ 4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3’ 5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3’ 1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5’ 3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4’ 0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5’ 0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5’ 2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 xml:space="preserve">Озеро Отдынлор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4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4’ 3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4’ 0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4’ 1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2’ 4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2’ 3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2’ 3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2’ 51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а</w:t>
            </w:r>
            <w:r>
              <w:rPr>
                <w:bCs/>
                <w:color w:val="000000"/>
                <w:sz w:val="20"/>
                <w:szCs w:val="20"/>
              </w:rPr>
              <w:t xml:space="preserve"> Партамня,</w:t>
            </w:r>
            <w:r>
              <w:rPr>
                <w:color w:val="000000"/>
                <w:sz w:val="20"/>
                <w:szCs w:val="20"/>
              </w:rPr>
              <w:t xml:space="preserve">  левый приток реки Ам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33’ 1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20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21’ 0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31’ 3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0’ 2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4’ 4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0’ 5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59’ 58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енный водоем – Полноватский сор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3’ 4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5’ 1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7’ 3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1’ 3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7’ 0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2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3’ 1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11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Полноватка</w:t>
            </w:r>
            <w:r>
              <w:rPr>
                <w:color w:val="000000"/>
                <w:sz w:val="20"/>
                <w:szCs w:val="20"/>
              </w:rPr>
              <w:t xml:space="preserve">,  правый приток реки Горная Обь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5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8’ 2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6’ 2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7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4’ 08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9’ 5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3’ 4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4’ 3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7’ 07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ока Ракси (Живунчайпосл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5’ 2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5’ 1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9’ 3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9’ 43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4’ 3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4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6’ 0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6’ 07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тока Ракпосл (Ракспосл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16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8’ 4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8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8’ 1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38’ 1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8’ 2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1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1’ 3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1’ 2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0’ 2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0’ 2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4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4’ 4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4’ 4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4’ 0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5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53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зеро Сорхынгло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° 41’ 4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° 40’ 0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° 40’ 5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° 41’ 3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8’ 0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7’ 4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8’ 5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8’ 50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енный водоем - </w:t>
            </w:r>
            <w:r>
              <w:rPr>
                <w:bCs/>
                <w:color w:val="000000"/>
                <w:sz w:val="20"/>
                <w:szCs w:val="20"/>
              </w:rPr>
              <w:t xml:space="preserve">Сомутнельский  Сор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7’ 0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0’ 4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4’ 4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1’ 3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5’ 5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7’ 0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6’ 5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5’ 26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енный водоем  - сор </w:t>
            </w:r>
            <w:r>
              <w:rPr>
                <w:sz w:val="20"/>
                <w:szCs w:val="20"/>
              </w:rPr>
              <w:t>Сенконл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3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1’ 3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0’ 3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6’ 1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0’ 1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9’ 4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2’ 4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3’ 1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0’ 18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а </w:t>
            </w:r>
            <w:r>
              <w:rPr>
                <w:bCs/>
                <w:color w:val="000000"/>
                <w:sz w:val="20"/>
                <w:szCs w:val="20"/>
              </w:rPr>
              <w:t>Сорумказым (Сухой Казым)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авый приток реки Казым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6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49’ 0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51’ 1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51’ 2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48’ 5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6’ 1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4’ 0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4’ 0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6’ 12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Сорумамня,</w:t>
            </w:r>
            <w:r>
              <w:rPr>
                <w:color w:val="000000"/>
                <w:sz w:val="20"/>
                <w:szCs w:val="20"/>
              </w:rPr>
              <w:t xml:space="preserve">  правый приток реки Ам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9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1’ 4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27’ 4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03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9’ 1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8’ 0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59’ 0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59’ 4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1’ 20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а</w:t>
            </w:r>
            <w:r>
              <w:rPr>
                <w:bCs/>
                <w:color w:val="000000"/>
                <w:sz w:val="20"/>
                <w:szCs w:val="20"/>
              </w:rPr>
              <w:t xml:space="preserve"> Сэсынгъёган,</w:t>
            </w:r>
            <w:r>
              <w:rPr>
                <w:color w:val="000000"/>
                <w:sz w:val="20"/>
                <w:szCs w:val="20"/>
              </w:rPr>
              <w:t xml:space="preserve">  левый приток реки Монгутлоръёга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58’ 3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49’ 3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8’ 1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1’ 35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6’ 3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5’ 1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7’ 3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0’ 20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а Святая (Сомутнельская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2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1’ 0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0’ 5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1’ 2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1’ 25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4’ 4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4’ 3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5’ 3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5’ 28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Сапъюган,</w:t>
            </w:r>
            <w:r>
              <w:rPr>
                <w:color w:val="000000"/>
                <w:sz w:val="20"/>
                <w:szCs w:val="20"/>
              </w:rPr>
              <w:t xml:space="preserve"> левый приток реки Ехомъёган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2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56’ 1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16’ 1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09’ 3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05’ 3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6’ 0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0’ 0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3’ 1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5’ 11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а Судоход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* 7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6’ 4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6’ 2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5’ 4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5’ 5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7’ 3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7’ 3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7’ 4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7’ 4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8’ 0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8’ 0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8’ 2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8’ 2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9’ 3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9’ 3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0’ 2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0’ 3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0’ 4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0’ 4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0’ 5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0’ 50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о Сортымлор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 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1’ 3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0’ 0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9’ 2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0’ 5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0’ 2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0’ 0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0’ 4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1’ 03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о Сумытпайлор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 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5’ 5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6’ 3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7’ 1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5’ 53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3’ 4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3’ 4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3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3’ 07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ро Сэсынгсангом 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* 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9’ 1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8’ 4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8’ 5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9’ 2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8’ 1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8’ 3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8’ 4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8’ 36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о Сырково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* 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0’ 2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9’ 5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0’ 5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1’ 0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3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5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5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37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енный водоем  - сор Тутсенконлор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* 1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9’ 4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6’ 1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0’ 2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9’ 4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8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0’ 4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2’ 0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0’ 14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а</w:t>
            </w:r>
            <w:r>
              <w:rPr>
                <w:bCs/>
                <w:color w:val="000000"/>
                <w:sz w:val="20"/>
                <w:szCs w:val="20"/>
              </w:rPr>
              <w:t xml:space="preserve"> Тугиянъюган,</w:t>
            </w:r>
            <w:r>
              <w:rPr>
                <w:color w:val="000000"/>
                <w:sz w:val="20"/>
                <w:szCs w:val="20"/>
              </w:rPr>
              <w:t xml:space="preserve"> правый приток реки Об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7’ 3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6’ 0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3’ 5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9’ 4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2’ 1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6’ 2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8’ 2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0’ 50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а</w:t>
            </w:r>
            <w:r>
              <w:rPr>
                <w:bCs/>
                <w:color w:val="000000"/>
                <w:sz w:val="20"/>
                <w:szCs w:val="20"/>
              </w:rPr>
              <w:t xml:space="preserve"> Тульюган,</w:t>
            </w:r>
            <w:r>
              <w:rPr>
                <w:color w:val="000000"/>
                <w:sz w:val="20"/>
                <w:szCs w:val="20"/>
              </w:rPr>
              <w:t xml:space="preserve"> левый приток реки Лых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5’ 2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6’ 3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2’ 2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7’ 23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5’ 0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6’ 4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5’ 2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5’ 25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еро Тавикуртлор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*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34’ 0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33’ 4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33’ 5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34’ 31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7’ 0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7’ 0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7’ 4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7’ 51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ка</w:t>
            </w:r>
            <w:r>
              <w:rPr>
                <w:bCs/>
                <w:color w:val="000000"/>
                <w:sz w:val="20"/>
                <w:szCs w:val="20"/>
              </w:rPr>
              <w:t xml:space="preserve"> Торнынгсоим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ый приток реки Ам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35’ 1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3’ 0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2’ 0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38’ 4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51’ 1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44’ 1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49’ 2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49’ 4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Тапрыюган,</w:t>
            </w:r>
            <w:r>
              <w:rPr>
                <w:color w:val="000000"/>
                <w:sz w:val="20"/>
                <w:szCs w:val="20"/>
              </w:rPr>
              <w:t xml:space="preserve"> правый приток реки Казы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8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22’ 3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18’ 3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03’ 3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53’ 0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4’ 5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8’ 0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7’ 2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4’ 41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а Тоготская Обь (0 – 19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1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2’ 1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1’ 3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1’ 3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1’ 3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32’ 4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32’ 4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33’ 1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34’ 1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35’ 0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35’ 1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35’ 3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33’ 33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1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1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4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4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9’ 4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9’ 4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3’ 4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3’ 5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51’ 4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1’ 3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7’ 1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7’ 03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а Тоготская Обь (19 - 40 км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2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23’ 3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23’ 2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24’ 4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24’ 3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24’ 5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25’ 2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24’ 5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24’ 5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24’ 5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25’ 0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31’ 3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32’ 1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32’ 3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32’ 3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31’ 5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32’ 1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32’ 1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32’ 2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32’ 2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32’ 1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31’ 5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27’ 0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27’ 0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6’ 1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6’ 2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7’ 3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7’ 3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8’ 2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8’ 3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9’ 2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9’ 3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9’ 3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9’ 4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5’ 1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1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4’ 5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4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1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0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1’ 5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1’ 2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1’ 1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1’ 0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0’ 5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9’ 1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9’ 08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а Тоготская Обь (40 – 42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21’ 3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21’ 1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21’ 1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21’ 1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22’ 4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23’ 0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23’ 2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23’ 3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5’ 5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5’ 5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6’ 0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6’ 1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6’ 2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6’ 2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6’ 2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6’ 10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а Тоготская Обь (42 – 51 к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18’ 3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18’ 5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21’ 1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21’ 3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21’ 2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21’ 3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21’ 2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21’ 1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2’ 2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2’ 4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5’ 5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5’ 5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2’ 56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2’ 5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2’ 3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32’ 2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а Унмонгутлорпосл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0’ 5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0’ 3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5’ 3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5’ 5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7’ 4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7’ 4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00’ 1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00’ 13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1’ 3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1’ 3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9’ 0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9’ 1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28’ 2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28’ 1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27’ 1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27’ 10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Ун-Шарью,</w:t>
            </w:r>
            <w:r>
              <w:rPr>
                <w:color w:val="000000"/>
                <w:sz w:val="20"/>
                <w:szCs w:val="20"/>
              </w:rPr>
              <w:t xml:space="preserve"> правый приток реки Лых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3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41’ 3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58’ 2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49’ 5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44’ 4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0’ 3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0’ 1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5’ 1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1’ 46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Ун-Нанкпоших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вый приток реки Тапрыюг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3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17’ 1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33’ 5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27’ 2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23’ 1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5’ 0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3’ 5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8’ 0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7’ 14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Ун-Пажъю,</w:t>
            </w:r>
            <w:r>
              <w:rPr>
                <w:color w:val="000000"/>
                <w:sz w:val="20"/>
                <w:szCs w:val="20"/>
              </w:rPr>
              <w:t xml:space="preserve"> левый приток реки Лых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2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40’ 3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5’ 0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1’ 1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38’ 5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0’ 4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59’ 5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0’ 2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59’ 36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 xml:space="preserve">Ун-Потынсоим, </w:t>
            </w:r>
            <w:r>
              <w:rPr>
                <w:color w:val="000000"/>
                <w:sz w:val="20"/>
                <w:szCs w:val="20"/>
              </w:rPr>
              <w:t>правый приток реки Сорумам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 23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8’ 0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02’ 2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53’ 3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50’ 4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2’ 2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4’ 5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6’ 5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9’ 50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Уготъёгарт,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евый приток реки Сорумпому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54’ 2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51’ 4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53’ 2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54’ 3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1’ 0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49’ 0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52’ 3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56’ 15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а Унвис, правый приток реки Амн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2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0’ 0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58’ 5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54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5’ 25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9’ 1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9’ 0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9’ 2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30’ 22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Ун-Вунтъюган,</w:t>
            </w:r>
            <w:r>
              <w:rPr>
                <w:color w:val="000000"/>
                <w:sz w:val="20"/>
                <w:szCs w:val="20"/>
              </w:rPr>
              <w:t xml:space="preserve"> правый приток реки Казым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6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21’ 2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37’ 2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1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30’ 4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0’ 0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02’ 3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7’ 5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4’ 38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Унсоим,</w:t>
            </w:r>
            <w:r>
              <w:rPr>
                <w:color w:val="000000"/>
                <w:sz w:val="20"/>
                <w:szCs w:val="20"/>
              </w:rPr>
              <w:t xml:space="preserve"> левый приток реки Пому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 3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42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40’ 5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34’ 3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37’ 23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9’ 0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14’ 1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19’ 0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23’ 45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а Уйтпос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7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1’ 1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1’ 0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1’ 4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2’ 0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1’ 3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2’ 2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3’ 0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2’ 20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ро Ун-Кирипвисл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3’ 4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6’ 1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3’ 3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42’ 3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5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1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1’ 5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40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зеро Хуллор 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° 35’ 57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° 35’ 3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° 35’ 0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° 35’ 53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7’ 3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6’ 5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7’ 19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° 47’ 45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Хулъюган,</w:t>
            </w:r>
            <w:r>
              <w:rPr>
                <w:color w:val="000000"/>
                <w:sz w:val="20"/>
                <w:szCs w:val="20"/>
              </w:rPr>
              <w:t xml:space="preserve"> правый приток реки Лых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** 4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58’ 1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10’ 3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13’ 3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° 07’ 5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51’ 2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3’ 0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59’ 1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54’ 0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Хулъёхан,  приток реки Сором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4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09’ 5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46’ 5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26’ 3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° 20’ 0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3’ 0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6’ 3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4’ 2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4’ 47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общего пользования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а Хопилэспос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1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6’ 4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6’ 3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1’ 2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41’ 2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40’ 0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40’ 01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3’ 5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4’ 0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8’ 3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8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5’ 4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5’ 46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 xml:space="preserve">Чебаръюган, </w:t>
            </w:r>
            <w:r>
              <w:rPr>
                <w:color w:val="000000"/>
                <w:sz w:val="20"/>
                <w:szCs w:val="20"/>
              </w:rPr>
              <w:t xml:space="preserve"> правый приток реки Вотмаюга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3’ 0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49’ 1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29’ 5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18’ 41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2’ 1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1’ 4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1’ 3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2’ 32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ременный водоем – сор Чогонлор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5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36’ 4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0’ 2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0’ 2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2’ 08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5’ 3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9’ 1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9’ 4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7’ 33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а Чухлым – Мухт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6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6’ 2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5’ 5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8’ 5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9’ 2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7’ 2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7’ 3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0’ 2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20’ 1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тока Малая Чуэльская 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5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6’ 5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6’ 3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7’ 1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7’ 5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4’ 3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4’ 2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6’ 3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56’ 33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Протока Чухлай (от нижнего устья до протоки Малая Чухлайка)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5’ 33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4’ 57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9’ 46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50’ 58”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50’ 14”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° 49’ 5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18’ 10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18’ 11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20’ 37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20’ 38”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20’ 12”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20’ 06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10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отока Чухлай (от протоки Малая Чухлайка до протоки Большая Гольцов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6’ 20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6’ 38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5’ 39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5’ 0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14’ 22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14’ 24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18’ 08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18’ 0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10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отока Чухлай (от протоки Большая Гольцовая до протоки Чебачь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6’ 22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6’ 39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6’ 38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6’ 2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10’ 25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10’ 26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14’ 24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14’ 22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10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а Чухлай (от протоки Чебачья до протоки Ай-Пан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6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7’ 13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7’ 42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6’ 39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6’ 2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07’ 24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07’ 23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10’ 26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10’ 25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10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Протока Чухлай (от протоки Ай-Пан до протоки Похромска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6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6’ 30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6’ 27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7’ 07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7’ 37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04’ 12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04’ 25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07’ 26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07’ 25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10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а Чухлай (от протоки Похромская до верхнего устья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1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38’ 33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38’ 26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37’ 30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37’ 22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0’ 26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0’ 10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4’ 58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4’ 59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6’ 27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6’ 30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6’ 12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6’ 13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5’ 22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5’ 23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4’ 05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5° 44’ 0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00’ 16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00’ 12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00’ 09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00’ 20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02’ 39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02’ 44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04’ 12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04’ 18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04’ 25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04’ 13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04’ 19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04’ 20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04’ 21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04’ 22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02’ 38”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64° 02’ 37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ый водоем - Шайтанский с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21’ 2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21’ 1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25’ 2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24’ 00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2’ 4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4’ 5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6’ 0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43’ 5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а Шашпос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** 9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8’ 3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8’ 2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1’ 43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42’ 19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1’ 3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1’ 2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33’ 3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33’ 2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а Щучь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2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4’ 4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4’ 2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7’ 4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° 55’ 02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8’ 4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3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4’ 0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6’ 57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>Эпъеган,</w:t>
            </w:r>
            <w:r>
              <w:rPr>
                <w:color w:val="000000"/>
                <w:sz w:val="20"/>
                <w:szCs w:val="20"/>
              </w:rPr>
              <w:t xml:space="preserve"> левый приток реки Лыхм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5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47’ 35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20’ 5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29’ 4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43’ 18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57’ 3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50’ 4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53’ 3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° 55’ 49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а </w:t>
            </w:r>
            <w:r>
              <w:rPr>
                <w:bCs/>
                <w:color w:val="000000"/>
                <w:sz w:val="20"/>
                <w:szCs w:val="20"/>
              </w:rPr>
              <w:t xml:space="preserve">Юхытъёгарт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2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49’ 5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38’ 2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40’ 2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° 47’ 06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0’ 07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8’ 28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4’ 11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° 02’ 31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а Юрьевска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 5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0’ 59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0’ 56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0’ 3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° 00’ 38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00’ 50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02’ 5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02’ 5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02’ 2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° 02’ 24”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9’ 24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19’ 32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1’ 30”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° 21’ 35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21’ 34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20’ 43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20’ 42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9’ 51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° 19’ 50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ышленное рыболовст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БЯ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3:00Z</dcterms:created>
  <dc:creator>GyndyshevaSK</dc:creator>
  <dc:description/>
  <cp:keywords/>
  <dc:language>en-US</dc:language>
  <cp:lastModifiedBy>KolegovNA</cp:lastModifiedBy>
  <cp:lastPrinted>2012-03-21T07:29:00Z</cp:lastPrinted>
  <dcterms:modified xsi:type="dcterms:W3CDTF">2012-11-07T06:42:00Z</dcterms:modified>
  <cp:revision>59</cp:revision>
  <dc:subject/>
  <dc:title/>
</cp:coreProperties>
</file>